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旅游管理专业人才培养方案</w:t>
      </w:r>
    </w:p>
    <w:p>
      <w:pPr>
        <w:pStyle w:val="Normal"/>
        <w:spacing w:lineRule="exact" w:line="560"/>
        <w:ind w:firstLine="482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</w:rPr>
        <w:t>（专业代码：</w:t>
      </w:r>
      <w:r>
        <w:rPr>
          <w:rFonts w:eastAsia="宋体" w:cs="Times New Roman" w:ascii="Times New Roman" w:hAnsi="Times New Roman"/>
          <w:b/>
          <w:bCs/>
          <w:color w:val="000000"/>
          <w:sz w:val="24"/>
          <w:lang w:val="en-US" w:eastAsia="zh-CN"/>
        </w:rPr>
        <w:t>120901K</w:t>
      </w:r>
      <w:r>
        <w:rPr>
          <w:rFonts w:eastAsia="宋体" w:cs="Times New Roman" w:ascii="Times New Roman" w:hAnsi="Times New Roman"/>
          <w:b/>
          <w:bCs/>
          <w:color w:val="000000"/>
          <w:sz w:val="24"/>
        </w:rPr>
        <w:t xml:space="preserve">  </w:t>
      </w:r>
      <w:r>
        <w:rPr>
          <w:rFonts w:ascii="Times New Roman" w:hAnsi="Times New Roman" w:cs="Times New Roman" w:eastAsia="宋体"/>
          <w:b/>
          <w:bCs/>
          <w:color w:val="000000"/>
          <w:sz w:val="24"/>
        </w:rPr>
        <w:t>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21"/>
          <w:szCs w:val="21"/>
        </w:rPr>
        <w:t xml:space="preserve">一、专业简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旅游管理专业于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2007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年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经教育部批准设置，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同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9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月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开始招生。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本专业实行“价值引领，一体两翼，理实互嵌”的数智文旅人才培育模式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。价值引领坚持社会主义价值观引领，强调旅游人民性，坚持旅游公平正义，绿色发展，培养具有社会责任感的社会主义旅游人才。一体两翼以文化旅游目的地运营与规划人才培养为核心主体，辅以创新创业能力与数智能力，培养跨学科、复合型旅游人才。理实互嵌突出科教融合、产教融合、产业学院和地方特色培养路径，培养具有地域特色的应用型旅游人才。三位一体形成培养具有社会责任感、复合型、应用型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数智文旅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人才培养模式。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专业基本办学条件良好，图书资料丰富，教学经费充足，具有稳定的实习实训基地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10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个。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2023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年评为校级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一流专业，拥有校级一流课程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门，近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年省级教改项目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12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项。积极参加各项专业竞赛，取得了良好的成绩。近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年来共获得各类创新创业项目、学科竞赛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50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余项，教师发表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SSCI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SCI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和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CSSCI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论文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10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余篇。专业特色优势明显。开展科教融合，拥有多个科研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平台（校级乡村旅游协同创新中心、旅游大数据研究中心、中国旅游研究院支持平台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）；实行产教协同育人，与晋中市文旅局共同成立文旅产业学院，建立了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10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个稳固的校外实习基地，形成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多元化实习模式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；本专业逐步彰显专业地方特色，整合晋中特色旅游文化资源入课程，开展平遥古城等旅游目的地旅游案例研究，总结、提炼、传播晋中文化旅游实践理论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sz w:val="21"/>
          <w:szCs w:val="21"/>
          <w:lang w:eastAsia="zh-CN"/>
        </w:rPr>
        <w:t>二、</w:t>
      </w:r>
      <w:r>
        <w:rPr>
          <w:rFonts w:ascii="方正小标宋简体" w:hAnsi="方正小标宋简体" w:cs="方正小标宋简体" w:eastAsia="方正小标宋简体"/>
          <w:sz w:val="21"/>
          <w:szCs w:val="21"/>
        </w:rPr>
        <w:t>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本专业立足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山西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，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面向全国，贯彻落实立德树人根本任务，对接新时代国家战略和旅游行业对旅游目的地运营人才的巨大需求，结合晋中学院培养应用型人才定位和本专业实践教学特色，凸显“能力与素质并重”培养理念，坚持“以实践能力培养为主，具有创新意识和国际化视野”的导向，致力于为山西乃至全国培养高素质文化旅游目的地运营应用型人才。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培养德智体美劳全面发展，具有管理学学科素养，掌握现代旅游管理基本理论和专业知识，具有较强专业技能和实践操作能力，具有管理能力、服务意识、人文素养和创新精神的高素质应用型专业人才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，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能胜任与旅游业相关的经营、管理、策划、规划、咨询等工作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或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具备一定的自我创业能力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，具备创新思维、洞悉力和解决复杂问题的能力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,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能在瞬息万变的旅游市场中把握发展机遇。通过多部门协作、持续学习的方式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, 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解决行业发展中的挑战和困境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本专业对所培养学生毕业后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年左右的预期目标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 w:val="false"/>
          <w:kern w:val="2"/>
          <w:sz w:val="21"/>
          <w:szCs w:val="21"/>
          <w:lang w:val="en-US" w:eastAsia="zh-CN" w:bidi="ar-SA"/>
        </w:rPr>
        <w:t>培养目标</w:t>
      </w: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/>
          <w:bCs w:val="false"/>
          <w:kern w:val="2"/>
          <w:sz w:val="21"/>
          <w:szCs w:val="21"/>
          <w:lang w:val="en-US" w:eastAsia="zh-CN" w:bidi="ar-SA"/>
        </w:rPr>
        <w:t>：</w:t>
      </w:r>
      <w:r>
        <w:rPr>
          <w:rFonts w:ascii="Times New Roman" w:hAnsi="Times New Roman" w:cs="Times New Roman" w:eastAsia="宋体"/>
          <w:b/>
          <w:bCs w:val="false"/>
          <w:kern w:val="2"/>
          <w:sz w:val="21"/>
          <w:szCs w:val="21"/>
          <w:lang w:val="en-US" w:eastAsia="zh-CN" w:bidi="ar-SA"/>
        </w:rPr>
        <w:t>道德规范，职业情怀。</w:t>
      </w:r>
      <w:r>
        <w:rPr>
          <w:rFonts w:ascii="Times New Roman" w:hAnsi="Times New Roman" w:cs="Times New Roman" w:eastAsia="Times New Roman"/>
          <w:b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热爱祖国，热爱社会主义，具有坚定正确的政治方向，具有正确的世界观、人生观和价值观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,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了解国情、民情，践行社会主义核心价值观。具有良好的社会公德，遵守社会公共秩序。具有健康体魄和较强的心理调适能力。热爱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旅游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行业，具有从事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旅游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行业的意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 w:val="false"/>
          <w:kern w:val="2"/>
          <w:sz w:val="21"/>
          <w:szCs w:val="21"/>
          <w:lang w:val="en-US" w:eastAsia="zh-CN" w:bidi="ar-SA"/>
        </w:rPr>
        <w:t>培养目标</w:t>
      </w: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/>
          <w:bCs w:val="false"/>
          <w:kern w:val="2"/>
          <w:sz w:val="21"/>
          <w:szCs w:val="21"/>
          <w:lang w:val="en-US" w:eastAsia="zh-CN" w:bidi="ar-SA"/>
        </w:rPr>
        <w:t>：学识</w:t>
      </w:r>
      <w:r>
        <w:rPr>
          <w:rFonts w:ascii="Times New Roman" w:hAnsi="Times New Roman" w:cs="Times New Roman" w:eastAsia="宋体"/>
          <w:b/>
          <w:bCs w:val="false"/>
          <w:kern w:val="2"/>
          <w:sz w:val="21"/>
          <w:szCs w:val="21"/>
          <w:lang w:val="en-US" w:eastAsia="zh-CN" w:bidi="ar-SA"/>
        </w:rPr>
        <w:t>扎实，素养深厚。</w:t>
      </w:r>
      <w:r>
        <w:rPr>
          <w:rFonts w:ascii="Times New Roman" w:hAnsi="Times New Roman" w:cs="Times New Roman" w:eastAsia="Times New Roman"/>
          <w:b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扎实掌握旅游学科基本理论和专业知识，具有广博的山西历史文化知识，并基于文旅产业的要求与个人事业发展的驱动，对旅游学科知识体系和能力结构有进一步的理解和深化。熟悉文化旅游产业发展现状，掌握发展规律，所学知识能有效支撑文化旅游及其它旅游业态的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运营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管理和策划创新。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经过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3-5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年基层锻炼，成为文化旅游领域中级经营管理人才；具备独立的旅游市场调查与分析能力，具有文旅产品设计与开发和活动策划能力，文旅项目策划能力，运用新媒体推广营销能力，文旅企业运营管理、决策咨询能力；具备一定的批判性思维能力，推进文旅项目创新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，具备分析和解决复杂文旅问题的能力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textAlignment w:val="auto"/>
        <w:rPr>
          <w:rFonts w:ascii="Times New Roman" w:hAnsi="Times New Roman" w:eastAsia="宋体" w:cs="Times New Roman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 w:val="false"/>
          <w:kern w:val="2"/>
          <w:sz w:val="21"/>
          <w:szCs w:val="21"/>
          <w:lang w:val="en-US" w:eastAsia="zh-CN" w:bidi="ar-SA"/>
        </w:rPr>
        <w:t>培养目标</w:t>
      </w: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/>
          <w:bCs w:val="false"/>
          <w:kern w:val="2"/>
          <w:sz w:val="21"/>
          <w:szCs w:val="21"/>
          <w:lang w:val="en-US" w:eastAsia="zh-CN" w:bidi="ar-SA"/>
        </w:rPr>
        <w:t>：</w:t>
      </w:r>
      <w:r>
        <w:rPr>
          <w:rFonts w:ascii="Times New Roman" w:hAnsi="Times New Roman" w:cs="Times New Roman" w:eastAsia="宋体"/>
          <w:b/>
          <w:bCs w:val="false"/>
          <w:kern w:val="2"/>
          <w:sz w:val="21"/>
          <w:szCs w:val="21"/>
          <w:lang w:val="en-US" w:eastAsia="zh-CN" w:bidi="ar-SA"/>
        </w:rPr>
        <w:t>沟通协作，和谐共处。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具有高效沟通能力、较强的组织能力和团队协作能力；具有跨文化交流能力，能够尊重、理解和欣赏不同文化背景和观点，具有开放心态和包容精神；具有同理心，能设身处地为他人着想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,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理解和体谅他人的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 w:val="false"/>
          <w:kern w:val="2"/>
          <w:sz w:val="21"/>
          <w:szCs w:val="21"/>
          <w:lang w:val="en-US" w:eastAsia="zh-CN" w:bidi="ar-SA"/>
        </w:rPr>
        <w:t>培养目标</w:t>
      </w: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b/>
          <w:bCs w:val="false"/>
          <w:kern w:val="2"/>
          <w:sz w:val="21"/>
          <w:szCs w:val="21"/>
          <w:lang w:val="en-US" w:eastAsia="zh-CN" w:bidi="ar-SA"/>
        </w:rPr>
        <w:t>：创新创业</w:t>
      </w:r>
      <w:r>
        <w:rPr>
          <w:rFonts w:ascii="Times New Roman" w:hAnsi="Times New Roman" w:cs="Times New Roman" w:eastAsia="宋体"/>
          <w:b/>
          <w:bCs w:val="false"/>
          <w:kern w:val="2"/>
          <w:sz w:val="21"/>
          <w:szCs w:val="21"/>
          <w:lang w:val="en-US" w:eastAsia="zh-CN" w:bidi="ar-SA"/>
        </w:rPr>
        <w:t>，终身学习。</w:t>
      </w:r>
      <w:r>
        <w:rPr>
          <w:rFonts w:ascii="Times New Roman" w:hAnsi="Times New Roman" w:cs="Times New Roman" w:eastAsia="Times New Roman"/>
          <w:b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具备终身学习能力，掌握创新创业的基本知识，具备创新创业的探索精神、创新意识和实践能力，具备适应职业变化的能力。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能够紧跟文旅市场的动态变化，保持创新意识和学习精神以应对动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（一）毕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1.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【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品德修养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】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自觉践行社会主义核心价值观，遵守法律法规和职业道德规范。认同中国特色社会主义，在旅游服务工作中能自觉践行社会主义核心价值观；遵守国家各项法律法规，宣传遵守《旅游法》，自觉抵制各种违法行为；具有高尚的职业道德情操和良好的社会公德，遵循旅游行业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2.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【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学科知识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】</w:t>
      </w:r>
      <w:r>
        <w:rPr>
          <w:rFonts w:ascii="宋体" w:hAnsi="宋体" w:cs="仿宋" w:eastAsia="宋体"/>
          <w:sz w:val="21"/>
          <w:szCs w:val="21"/>
        </w:rPr>
        <w:t>具备</w:t>
      </w:r>
      <w:r>
        <w:rPr>
          <w:rFonts w:ascii="宋体" w:hAnsi="宋体" w:cs="仿宋" w:eastAsia="宋体"/>
          <w:sz w:val="21"/>
          <w:szCs w:val="21"/>
          <w:lang w:val="en-US" w:eastAsia="zh-CN"/>
        </w:rPr>
        <w:t>文旅旅游目的地运营规划</w:t>
      </w:r>
      <w:r>
        <w:rPr>
          <w:rFonts w:ascii="宋体" w:hAnsi="宋体" w:cs="仿宋" w:eastAsia="宋体"/>
          <w:sz w:val="21"/>
          <w:szCs w:val="21"/>
        </w:rPr>
        <w:t>所需的学科知识体系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。学生须具备哲学、社会学、心理学、法学、历史、语言文学、健康艺术、职业发展等方面的通识性知识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；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掌握管理学、经济学、数学、统计学等基础学科的理论和方法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等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专业基础知识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；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掌握旅游学的基本原理，理解旅游核心要素的特点、规律和流程环节；掌握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旅游学科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的理论前沿及发展动态；了解旅游管理相关的法律法规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等专业知识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3.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【创新能力】具有创新创业的意识和能力。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能根据旅游行业动态变化，具有产品和服务创新能力，技术创新和商业模式创新能力。具有将创新思维转化为产品的创业能力，能敏锐洞察旅游市场需求和发展趋势，发现创业机会的机会识别能力；有效组织资源的资源整合能力；评估并控制各类风险的风险管控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4.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【应用能力】具有解决旅游目的地运营和旅游规划中出现的复杂问题的能力。能够对出现的问题进行分析并提出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5.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【信息素养】具备数智素养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 xml:space="preserve">, 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具有运用数字技术获取、理解、评估、创造和交流文旅信息的能力。具有信息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6.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【沟通表达】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具备能够清晰、有效地传达信息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,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并与他人进行双向沟通交流能力。包括表达清晰、思维条理的口语表达能力；运用正确流畅的文字准确传达信息的书面表达能力；倾听并准确理解对方的倾听能力；掌握有效的人际沟通技巧，包括与同事协调、解决矛盾的人际沟通能力；以及具备跨文化交际意识和能力，尊重不同文化差异，以开放、包容的心态与异文化人士沟通的跨文化交际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7.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【团队合作】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在旅游情境下，具备在团队中相互配合、相互依赖、互帮互助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,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以实现共同目标的能力。包括能清晰表达自己的想法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,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同时积极倾听他人的意见的良好的沟通能力；尊重每个成员的知识和经验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,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建立相互信任的关系；责任心和主动性；解决冲突的能力，面对分歧时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,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能理性沟通、相互妥协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,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寻求最佳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8.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【国际视野】对不同国家和文化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保持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开放、包容和理解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的态度。具体包括跨文化交流能力，具备良好的跨文化交流能力，能耐心倾听、理解并尊重不同文化背景的游客；全球意识和开发思维，对世界拥有广阔的视野，了解不同国家和地区的旅游资源、历史文化传统、社会风俗等。同时保持开放的心态，勇于尝试新鲜事物，接纳不同的观点和生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9.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【持续发展】具备适应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旅游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行业发展变化、不断学习更新知识和技能的能力，以保持竞争力并适应未来旅游市场的要求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毕业要求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-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培养目标”关联矩阵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36"/>
        <w:gridCol w:w="2100"/>
        <w:gridCol w:w="2220"/>
        <w:gridCol w:w="2020"/>
      </w:tblGrid>
      <w:tr>
        <w:trPr>
          <w:trHeight w:val="47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毕业要求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培养目标</w:t>
            </w:r>
          </w:p>
        </w:tc>
      </w:tr>
      <w:tr>
        <w:trPr>
          <w:trHeight w:val="4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目标</w:t>
            </w:r>
            <w:r>
              <w:rPr>
                <w:rFonts w:eastAsia="宋体" w:cs="仿宋" w:ascii="宋体" w:hAnsi="宋体"/>
                <w:sz w:val="21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目标</w:t>
            </w:r>
            <w:r>
              <w:rPr>
                <w:rFonts w:eastAsia="宋体" w:cs="仿宋" w:ascii="宋体" w:hAnsi="宋体"/>
                <w:sz w:val="21"/>
                <w:szCs w:val="21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目标</w:t>
            </w:r>
            <w:r>
              <w:rPr>
                <w:rFonts w:eastAsia="宋体" w:cs="仿宋" w:ascii="宋体" w:hAnsi="宋体"/>
                <w:sz w:val="21"/>
                <w:szCs w:val="21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eastAsia="zh-CN"/>
              </w:rPr>
              <w:t>目标</w:t>
            </w: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品德修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学科知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创新能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4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应用能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4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信息素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沟通表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团队合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国际视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>√</w:t>
            </w:r>
          </w:p>
        </w:tc>
      </w:tr>
      <w:tr>
        <w:trPr>
          <w:trHeight w:val="4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持续发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>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（二）毕业要求分解指标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16"/>
        <w:gridCol w:w="3990"/>
      </w:tblGrid>
      <w:tr>
        <w:trPr>
          <w:trHeight w:val="587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仿宋" w:eastAsia="宋体"/>
                <w:sz w:val="21"/>
                <w:szCs w:val="21"/>
              </w:rPr>
              <w:t>【品德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修养</w:t>
            </w:r>
            <w:r>
              <w:rPr>
                <w:rFonts w:ascii="宋体" w:hAnsi="宋体" w:cs="仿宋" w:eastAsia="宋体"/>
                <w:sz w:val="21"/>
                <w:szCs w:val="21"/>
              </w:rPr>
              <w:t>】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自觉践行社会主义核心价值观，遵守法律法规和职业道德规范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支撑课程</w:t>
            </w:r>
          </w:p>
        </w:tc>
      </w:tr>
      <w:tr>
        <w:trPr>
          <w:trHeight w:val="114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指标分解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.1</w:t>
            </w:r>
            <w:r>
              <w:rPr>
                <w:rFonts w:eastAsia="宋体" w:cs="仿宋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仿宋" w:eastAsia="宋体"/>
                <w:sz w:val="21"/>
                <w:szCs w:val="21"/>
              </w:rPr>
              <w:t>【价值认同】认同中国特色社会主义，在旅游服务工作中能自觉践行社会主义核心价值观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中国近现代史纲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；马克思主义基本原理；毛泽东思想和中国特色社会主义理论体系概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；毛泽东思想和中国特色社会主义理论体系概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；习近平新时代中国特色社会主义思想概论；形势与政策；四史（党史、新中国史、改革开放史、社会主义发展史）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与道德修养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社会实践与社会工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；文化艺术活动</w:t>
            </w:r>
          </w:p>
        </w:tc>
      </w:tr>
      <w:tr>
        <w:trPr>
          <w:trHeight w:val="39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.2 </w:t>
            </w:r>
            <w:r>
              <w:rPr>
                <w:rFonts w:ascii="宋体" w:hAnsi="宋体" w:cs="仿宋" w:eastAsia="宋体"/>
                <w:sz w:val="21"/>
                <w:szCs w:val="21"/>
              </w:rPr>
              <w:t>【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法律法规</w:t>
            </w:r>
            <w:r>
              <w:rPr>
                <w:rFonts w:ascii="宋体" w:hAnsi="宋体" w:cs="仿宋" w:eastAsia="宋体"/>
                <w:sz w:val="21"/>
                <w:szCs w:val="21"/>
              </w:rPr>
              <w:t>】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遵守国家各项法律法规，宣传和倡导《旅游法》，自觉抵制各种违法行为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思想道德与法治；旅游法规</w:t>
            </w:r>
          </w:p>
        </w:tc>
      </w:tr>
      <w:tr>
        <w:trPr>
          <w:trHeight w:val="82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.3</w:t>
            </w:r>
            <w:r>
              <w:rPr>
                <w:rFonts w:eastAsia="宋体" w:cs="仿宋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仿宋" w:eastAsia="宋体"/>
                <w:sz w:val="21"/>
                <w:szCs w:val="21"/>
              </w:rPr>
              <w:t>【职业道德】具有高尚的职业道德情操和良好的社会公德，遵循旅游行业规范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职业生涯规划与就业指导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近现代史纲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；军事训练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职业资格与技能认证</w:t>
            </w:r>
          </w:p>
        </w:tc>
      </w:tr>
      <w:tr>
        <w:trPr>
          <w:trHeight w:val="469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【学科知识】具备文旅运营规划划所需的通识知识和旅游学科知识体系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支撑课程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指标分解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2.1</w:t>
            </w: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【人文社科】具备管理学、经济学、哲学、社会学、心理学、法学、历史、语言文学、健康艺术、职业发展等方面人文社科知识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管理学原理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微观经济学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宏观经济学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财务管理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学概论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职业生涯规划与就业指导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2.2</w:t>
            </w: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【自然科学】掌握数理类、地理类、信息技术类等方面的基础理论知识与方法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高等数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高等数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线性代数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概率论与数理统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管理信息系统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导论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财务管理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手绘与软件制图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2.3</w:t>
            </w: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【专业知识】掌握旅游学的基本原理，理解各旅游核心要素的特点、规律和流程环节；掌握本学科的理论前沿及发展动态；了解旅游管理相关的法律法规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专业导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旅游学概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旅游接待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旅游目的地管理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旅游经济学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旅游规划与开发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法规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【创新能力】具有创新创业的意识和能力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支撑课程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指标分解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3.1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具有主动学习新时代旅游发展的新知识，不断改进以提升自身的综合发展能力，养成自主学习的习惯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毕业论文（设计）；旅游消费者行为；旅游目的地管理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科学研究与创新创业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3.2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具有开拓创新意识，能分析和解决现代旅游发展中的一些问题，并具有一定的创新研究能力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毕业论文（设计）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创新创业理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财务管理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经济学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规划与开发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3.3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了解旅游发展的核心内容和发展路径，能够理清发展重点，制订自己的专业发展规划，对专业发展能够进行有效的自我管理，在实践中不断提高自身发展能力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创新创业理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；专业导论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【应用能力】具有解决旅游目的地运营和旅游规划中出现的复杂问题的能力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支撑课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指标分解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4.1 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初步具备旅游者需求调查、文旅产品设计开发和活动策划、新媒体推广营销和对客服务的文化旅游景区运营管理能力。能初步对旅游资源进行评价，会绘制规划图等初级旅游规划能力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旅游节事活动策划；文创旅游产品开发；景区新媒体营销；数字文化旅游体验设计；旅游大数据挖掘与分析；旅游人力资源管理实务；景区危机管理实务；旅游资源调查与评价；旅游市场调查与评价；旅游目的地开发与规划；旅游规划编制技术；旅游地理信息系统；旅游景观设计：旅游景区调查；专业实习；毕业实习；职业资格与技能认证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财务管理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宏观经济学；微观经济学；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旅游目的地管理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规划与开发</w:t>
            </w:r>
          </w:p>
        </w:tc>
      </w:tr>
      <w:tr>
        <w:trPr>
          <w:trHeight w:val="9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【信息素养】具备数智素养</w:t>
            </w: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具有运用数字技术获取、理解、评估、创造和交流文旅信息的能力。具有信息安全意识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支撑课程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指标分解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运用恰当的现代信息技术工具开展旅游管理与服务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计算机应用基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Ⅰ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大学生安全教育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管理信息系统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；手绘与软件制图</w:t>
            </w:r>
          </w:p>
        </w:tc>
      </w:tr>
      <w:tr>
        <w:trPr>
          <w:trHeight w:val="104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5.2</w:t>
            </w: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能够应用旅游管理专业研究工具从事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  <w:lang w:val="en-US" w:eastAsia="zh-CN"/>
              </w:rPr>
              <w:t>旅游行业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相关专业实际业务，信息安全意识强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eastAsia="zh-CN"/>
              </w:rPr>
              <w:t>景区新媒体营销；旅游大数据挖掘与分析；旅游地理信息系统；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旅游规划编制技术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【沟通表达】具备能够清晰、有效地传达信息</w:t>
            </w: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并与他人进行双向沟通交流能力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支撑课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指标分解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.1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能通过语言、动作、文字、图表等方式表达自己的观点，与旅游行业及社会公众进行有效的沟通，并理解与包容差异性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大学外语</w:t>
            </w: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；大学体育</w:t>
            </w: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；管理学原理；文创旅游产品开发；</w:t>
            </w:r>
            <w:r>
              <w:rPr>
                <w:rFonts w:ascii="宋体" w:hAnsi="宋体" w:cs="仿宋" w:eastAsia="宋体"/>
                <w:sz w:val="21"/>
                <w:szCs w:val="21"/>
                <w:lang w:eastAsia="zh-CN"/>
              </w:rPr>
              <w:t>景区新媒体营销；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旅游消费者行为；旅游目的地管理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节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活动策划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【团队合作】在旅游情境下，具备在团队中相互配合、相互依赖、互帮互助</w:t>
            </w: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以实现共同目标的能力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支撑课程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指标分解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7.1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具有良好的团队合作能力。能够在旅游工作中与同事和谐相处，协作共事，有效的沟通与合作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管理学原理；文创旅游产品开发；毕业实习；中国近现代史纲要</w:t>
            </w: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；大学体育</w:t>
            </w: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与道德修养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劳动教育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军事训练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7.2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能在团队中理解自己的定位，独立完成工作，具备在旅游行业以及企事业单位担任管理人员的领导能力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毛泽东思想和中国特色社会主义理论体系概论；管理学原理；专业实习；毕业实习；大学生心理健康教育</w:t>
            </w:r>
          </w:p>
        </w:tc>
      </w:tr>
      <w:tr>
        <w:trPr>
          <w:trHeight w:val="9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【国际视野】对不同国家和文化保持开放、包容和理解的态度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支撑课程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指标分解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.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具备跨文化交流能力，能就专业问题在跨文化背景下进行沟通和交流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专业实习；毕业实习；大学外语</w:t>
            </w: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文化艺术活动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与道德修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了解全球旅游业动态，在服务中尊重不同文化的差异性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旅游学概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旅游接待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节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活动策划</w:t>
            </w:r>
          </w:p>
        </w:tc>
      </w:tr>
      <w:tr>
        <w:trPr>
          <w:trHeight w:val="404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【持续发展】具备适应旅游行业发展变化、不断学习更新知识和技能的能力，以保持竞争力并适应未来旅游市场的要求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支撑课程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 w:eastAsia="宋体"/>
                <w:sz w:val="21"/>
                <w:szCs w:val="21"/>
              </w:rPr>
              <w:t>指标分解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9.1</w:t>
            </w: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能认识到自主学习和终身学习的重要性，并养成持续学习能力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毕业实习；大学外语</w:t>
            </w: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职业生涯规划与就业指导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创新创业理论；旅游景区调查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手绘与软件制图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职业资格与技能认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科学研究与创新创业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9.2</w:t>
            </w:r>
            <w:r>
              <w:rPr>
                <w:rFonts w:ascii="宋体" w:hAnsi="宋体" w:cs="仿宋" w:eastAsia="宋体"/>
                <w:sz w:val="21"/>
                <w:szCs w:val="21"/>
                <w:lang w:val="en-US" w:eastAsia="zh-CN"/>
              </w:rPr>
              <w:t>要求学生具有健康的体魄和心理素质，具备稳定、向上、坚强、恒久的情感力、意志力和人格魅力，达到教育部规定的《国家学生体质健康标准》的测试要求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科学研究与创新创业；劳动教育；大学生安全教育；文化艺术活动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417" w:gutter="0" w:header="850" w:top="1701" w:footer="992" w:bottom="1417"/>
          <w:pgNumType w:start="930" w:fmt="decimal"/>
          <w:formProt w:val="false"/>
          <w:textDirection w:val="lrTb"/>
          <w:docGrid w:type="lines" w:linePitch="453" w:charSpace="0"/>
        </w:sect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仿宋"/>
          <w:sz w:val="21"/>
          <w:szCs w:val="21"/>
          <w:lang w:val="en-US" w:eastAsia="zh-CN"/>
        </w:rPr>
      </w:pPr>
      <w:r>
        <w:rPr>
          <w:rFonts w:eastAsia="宋体" w:cs="仿宋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宋体" w:hAnsi="宋体" w:eastAsia="宋体" w:cs="仿宋"/>
          <w:sz w:val="21"/>
          <w:szCs w:val="21"/>
          <w:lang w:val="en-US" w:eastAsia="zh-CN"/>
        </w:rPr>
      </w:pPr>
      <w:r>
        <w:rPr>
          <w:rFonts w:ascii="宋体" w:hAnsi="宋体" w:cs="仿宋" w:eastAsia="宋体"/>
          <w:sz w:val="21"/>
          <w:szCs w:val="21"/>
          <w:lang w:val="en-US" w:eastAsia="zh-CN"/>
        </w:rPr>
        <w:t>课程设置与毕业要求支撑关系矩阵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课程设置与毕业要求支撑关系矩阵</w:t>
      </w:r>
    </w:p>
    <w:tbl>
      <w:tblPr>
        <w:tblW w:w="1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95"/>
        <w:gridCol w:w="3925"/>
        <w:gridCol w:w="386"/>
        <w:gridCol w:w="411"/>
        <w:gridCol w:w="391"/>
        <w:gridCol w:w="376"/>
        <w:gridCol w:w="422"/>
        <w:gridCol w:w="403"/>
        <w:gridCol w:w="376"/>
        <w:gridCol w:w="353"/>
        <w:gridCol w:w="380"/>
        <w:gridCol w:w="606"/>
        <w:gridCol w:w="470"/>
        <w:gridCol w:w="440"/>
        <w:gridCol w:w="650"/>
        <w:gridCol w:w="410"/>
        <w:gridCol w:w="474"/>
        <w:gridCol w:w="468"/>
        <w:gridCol w:w="366"/>
        <w:gridCol w:w="411"/>
        <w:gridCol w:w="400"/>
      </w:tblGrid>
      <w:tr>
        <w:trPr>
          <w:tblHeader w:val="true"/>
          <w:trHeight w:val="940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课程类别</w:t>
            </w:r>
          </w:p>
        </w:tc>
        <w:tc>
          <w:tcPr>
            <w:tcW w:w="5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课程支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对应关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毕业要求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德修养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知识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能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能力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通表达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作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野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展</w:t>
            </w:r>
          </w:p>
        </w:tc>
      </w:tr>
      <w:tr>
        <w:trPr>
          <w:tblHeader w:val="true"/>
          <w:trHeight w:val="690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.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.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.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.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6.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532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lang w:val="en-US" w:eastAsia="zh-CN"/>
              </w:rPr>
              <w:t>通识教育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lang w:val="en-US" w:eastAsia="zh-CN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道德与法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近现代史纲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近现代史纲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马克思主义基本原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毛泽东思想和中国特色社会主义理论体系概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毛泽东思想和中国特色社会主义理论体系概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形势与政策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1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四史（党史、新中国史、改革开放史、社会主义发展史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大学外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大学外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大学外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大学外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大学体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大学体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大学体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大学体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计算机应用基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大学生心理健康教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军事理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大学生安全教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</w:tr>
      <w:tr>
        <w:trPr>
          <w:trHeight w:val="761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职业生涯规划与就业指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创新创业理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学科专业基础课程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高等数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高等数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线性代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概率论与数理统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管理学原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微观经济学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管理信息系统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宏观经济学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导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专业核心课程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学概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接待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消费者行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目的地管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1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经济学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1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规划与开发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1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法规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宋体"/>
                <w:sz w:val="21"/>
                <w:lang w:val="en-US" w:eastAsia="zh-CN"/>
              </w:rPr>
              <w:t>模块</w:t>
            </w:r>
            <w:r>
              <w:rPr>
                <w:rFonts w:ascii="Times New Roman" w:hAnsi="Times New Roman" w:cs="Times New Roman" w:eastAsia="宋体"/>
                <w:sz w:val="21"/>
                <w:lang w:val="en-US" w:eastAsia="zh-CN"/>
              </w:rPr>
              <w:t>课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模块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目的地运营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节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活动策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文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产品开发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景区新媒体营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数字文化旅游体验设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大数据挖掘与分析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人力资源管理实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景区危机管理实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模块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二旅游规划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资源调查与评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市场调查与评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目的地开发与规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规划编制技术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手绘与软件制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地理信息系统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景观设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sz w:val="21"/>
                <w:lang w:val="en-US" w:eastAsia="zh-CN"/>
              </w:rPr>
              <w:t>实践环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军事训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劳动教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√</w:t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旅游景区调查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实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毕业实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毕业论文（设计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思想政治与道德修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科学研究与创新创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社会实践与社会工作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3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文化艺术活动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41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职业资格与技能认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701" w:gutter="0" w:header="850" w:top="1417" w:footer="992" w:bottom="1417"/>
          <w:pgNumType w:fmt="decimal"/>
          <w:formProt w:val="false"/>
          <w:textDirection w:val="lrTb"/>
          <w:docGrid w:type="lines" w:linePitch="45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方正小标宋简体" w:cs="Times New Roman"/>
          <w:sz w:val="21"/>
          <w:szCs w:val="21"/>
        </w:rPr>
      </w:pPr>
      <w:r>
        <w:rPr>
          <w:rFonts w:ascii="Times New Roman" w:hAnsi="Times New Roman" w:cs="Times New Roman" w:eastAsia="方正小标宋简体"/>
          <w:sz w:val="21"/>
          <w:szCs w:val="21"/>
          <w:lang w:eastAsia="zh-CN"/>
        </w:rPr>
        <w:t>四</w:t>
      </w:r>
      <w:r>
        <w:rPr>
          <w:rFonts w:ascii="Times New Roman" w:hAnsi="Times New Roman" w:cs="Times New Roman" w:eastAsia="方正小标宋简体"/>
          <w:sz w:val="21"/>
          <w:szCs w:val="21"/>
        </w:rPr>
        <w:t>、专业核心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旅游学概论、旅游接待业、旅游目的地管理、旅游消费者行为、旅游经济学、旅游法规、旅游规划与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方正小标宋简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方正小标宋简体"/>
          <w:sz w:val="21"/>
          <w:szCs w:val="21"/>
          <w:lang w:eastAsia="zh-CN"/>
        </w:rPr>
        <w:t>五、主要实践教学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旅游景区调查；专业实习、毕业综合实习；毕业论文（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方正小标宋简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方正小标宋简体"/>
          <w:sz w:val="21"/>
          <w:szCs w:val="21"/>
          <w:lang w:eastAsia="zh-CN"/>
        </w:rPr>
        <w:t>六、学制、学分、学位授予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学制：四年，实行弹性学制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4-6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学分：</w:t>
      </w:r>
      <w:r>
        <w:rPr>
          <w:rFonts w:eastAsia="宋体" w:cs="Times New Roman" w:ascii="Times New Roman" w:hAnsi="Times New Roman"/>
          <w:b w:val="false"/>
          <w:bCs/>
          <w:kern w:val="2"/>
          <w:sz w:val="21"/>
          <w:szCs w:val="21"/>
          <w:lang w:val="en-US" w:eastAsia="zh-CN" w:bidi="ar-SA"/>
        </w:rPr>
        <w:t>151</w:t>
      </w: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学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kern w:val="2"/>
          <w:sz w:val="21"/>
          <w:szCs w:val="21"/>
          <w:lang w:val="en-US" w:eastAsia="zh-CN" w:bidi="ar-SA"/>
        </w:rPr>
        <w:t>学位授予类型：管理学学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方正小标宋简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方正小标宋简体"/>
          <w:sz w:val="21"/>
          <w:szCs w:val="21"/>
          <w:lang w:eastAsia="zh-CN"/>
        </w:rPr>
        <w:t>七、</w:t>
      </w:r>
      <w:r>
        <w:rPr>
          <w:rFonts w:ascii="Times New Roman" w:hAnsi="Times New Roman" w:cs="Times New Roman" w:eastAsia="方正小标宋简体"/>
          <w:color w:val="000000"/>
          <w:sz w:val="21"/>
          <w:szCs w:val="21"/>
          <w:lang w:eastAsia="zh-CN"/>
        </w:rPr>
        <w:t>课程体系结构与学分比例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50"/>
        <w:gridCol w:w="893"/>
        <w:gridCol w:w="890"/>
        <w:gridCol w:w="890"/>
        <w:gridCol w:w="890"/>
        <w:gridCol w:w="890"/>
        <w:gridCol w:w="936"/>
      </w:tblGrid>
      <w:tr>
        <w:trPr>
          <w:trHeight w:val="453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类别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质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数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时数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授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践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例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  <w:lang w:val="en-US" w:eastAsia="zh-CN"/>
              </w:rPr>
              <w:t>通识教育课程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课程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</w:tr>
      <w:tr>
        <w:trPr>
          <w:trHeight w:val="397" w:hRule="exac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文化素质课程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89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</w:t>
            </w:r>
          </w:p>
        </w:tc>
      </w:tr>
      <w:tr>
        <w:trPr>
          <w:trHeight w:val="397" w:hRule="exac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教育选修课程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</w:p>
        </w:tc>
      </w:tr>
      <w:tr>
        <w:trPr>
          <w:trHeight w:val="397" w:hRule="exac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</w:p>
        </w:tc>
      </w:tr>
      <w:tr>
        <w:trPr>
          <w:trHeight w:val="397" w:hRule="exac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专业课程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专业基础课程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</w:t>
            </w:r>
          </w:p>
        </w:tc>
      </w:tr>
      <w:tr>
        <w:trPr>
          <w:trHeight w:val="397" w:hRule="exac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核心课程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.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</w:tr>
      <w:tr>
        <w:trPr>
          <w:trHeight w:val="397" w:hRule="exac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程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3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</w:tr>
      <w:tr>
        <w:trPr>
          <w:trHeight w:val="397" w:hRule="exac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3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9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8</w:t>
            </w:r>
          </w:p>
        </w:tc>
      </w:tr>
      <w:tr>
        <w:trPr>
          <w:trHeight w:val="67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职业能力教育课程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模块课程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453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践环节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实践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453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实践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</w:tr>
      <w:tr>
        <w:trPr>
          <w:trHeight w:val="453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课堂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</w:p>
        </w:tc>
      </w:tr>
      <w:tr>
        <w:trPr>
          <w:trHeight w:val="453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453" w:hRule="atLeast"/>
        </w:trPr>
        <w:tc>
          <w:tcPr>
            <w:tcW w:w="4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269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0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6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000" w:hRule="atLeast"/>
        </w:trPr>
        <w:tc>
          <w:tcPr>
            <w:tcW w:w="8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1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学分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课堂教学学分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理论教学学分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7.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实验教学学分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.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，实践教学总学分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3.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集中实践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学分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独立设置实践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实训课教学实践学分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课内教学实践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.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占专业总学分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8.8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；人文社会与科学素养课程（理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实验实践）学分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，占比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.6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（≥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0%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）；学科专业课程（理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实验实践）学分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，占比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0.3%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必修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课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学分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选修课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学分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选修课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学分占专业总学分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.5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课堂教学总学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26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其中理论学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0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实践学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67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417" w:right="1417" w:gutter="0" w:header="850" w:top="1701" w:footer="992" w:bottom="1417"/>
          <w:pgNumType w:fmt="decimal"/>
          <w:formProt w:val="false"/>
          <w:textDirection w:val="lrTb"/>
          <w:docGrid w:type="lines" w:linePitch="453" w:charSpace="0"/>
        </w:sectPr>
      </w:pPr>
    </w:p>
    <w:p>
      <w:pPr>
        <w:pStyle w:val="Normal"/>
        <w:spacing w:lineRule="exact" w:line="560"/>
        <w:rPr>
          <w:rFonts w:ascii="黑体" w:hAnsi="黑体" w:eastAsia="黑体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仿宋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八、课程设置及学时学分学期分配表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5"/>
        <w:gridCol w:w="2790"/>
        <w:gridCol w:w="1353"/>
        <w:gridCol w:w="638"/>
        <w:gridCol w:w="576"/>
        <w:gridCol w:w="415"/>
        <w:gridCol w:w="415"/>
        <w:gridCol w:w="415"/>
        <w:gridCol w:w="418"/>
        <w:gridCol w:w="413"/>
        <w:gridCol w:w="415"/>
        <w:gridCol w:w="497"/>
        <w:gridCol w:w="567"/>
        <w:gridCol w:w="473"/>
        <w:gridCol w:w="612"/>
        <w:gridCol w:w="627"/>
        <w:gridCol w:w="598"/>
        <w:gridCol w:w="358"/>
        <w:gridCol w:w="349"/>
        <w:gridCol w:w="1469"/>
      </w:tblGrid>
      <w:tr>
        <w:trPr>
          <w:trHeight w:val="557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学期周学时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周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时分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识教育课程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道德与法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eological Morality &amp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ules of La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610001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近现代史纲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        Outline of Modern Chinese History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610002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近现代史纲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        Outline of Modern Chinese History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610003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基本原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sic Principles of Marxis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610004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泽东思想和中国特色社会主义理论体系概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                         Mao Zedong Thought &amp; Socialism with Chinese Characteristics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610005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9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泽东思想和中国特色社会主义理论体系概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                         Mao Zedong Thought &amp; Socialism with Chinese Characteristics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610006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sz w:val="32"/>
          <w:szCs w:val="32"/>
          <w:lang w:eastAsia="zh-CN"/>
        </w:rPr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37"/>
        <w:gridCol w:w="2802"/>
        <w:gridCol w:w="1360"/>
        <w:gridCol w:w="640"/>
        <w:gridCol w:w="579"/>
        <w:gridCol w:w="417"/>
        <w:gridCol w:w="417"/>
        <w:gridCol w:w="417"/>
        <w:gridCol w:w="419"/>
        <w:gridCol w:w="415"/>
        <w:gridCol w:w="417"/>
        <w:gridCol w:w="499"/>
        <w:gridCol w:w="570"/>
        <w:gridCol w:w="475"/>
        <w:gridCol w:w="615"/>
        <w:gridCol w:w="630"/>
        <w:gridCol w:w="600"/>
        <w:gridCol w:w="360"/>
        <w:gridCol w:w="350"/>
        <w:gridCol w:w="1476"/>
      </w:tblGrid>
      <w:tr>
        <w:trPr>
          <w:trHeight w:val="320" w:hRule="atLeast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</w:t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学期周学时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周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时分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识教育课程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概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roduction to Xi Jinping Thought on Socialism with Chinese Characteristics for a New E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610007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litical Situation an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lic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610008A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610015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史（党史、新中国史、改革开放史、社会主义发展史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story of the Party, New China, the Reform and Opening-up, and Socialist Developme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610016A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610019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分</w:t>
            </w:r>
          </w:p>
        </w:tc>
      </w:tr>
      <w:tr>
        <w:trPr>
          <w:trHeight w:val="80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sz w:val="32"/>
          <w:szCs w:val="32"/>
          <w:lang w:eastAsia="zh-CN"/>
        </w:rPr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37"/>
        <w:gridCol w:w="2802"/>
        <w:gridCol w:w="1360"/>
        <w:gridCol w:w="640"/>
        <w:gridCol w:w="579"/>
        <w:gridCol w:w="417"/>
        <w:gridCol w:w="417"/>
        <w:gridCol w:w="417"/>
        <w:gridCol w:w="419"/>
        <w:gridCol w:w="415"/>
        <w:gridCol w:w="417"/>
        <w:gridCol w:w="499"/>
        <w:gridCol w:w="570"/>
        <w:gridCol w:w="475"/>
        <w:gridCol w:w="615"/>
        <w:gridCol w:w="630"/>
        <w:gridCol w:w="600"/>
        <w:gridCol w:w="360"/>
        <w:gridCol w:w="350"/>
        <w:gridCol w:w="1476"/>
      </w:tblGrid>
      <w:tr>
        <w:trPr>
          <w:trHeight w:val="598" w:hRule="atLeast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</w:t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学期周学时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周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时分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识教育课程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外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ollege Foreign Language 1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10001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外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ollege Foreign Language 2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10002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外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ollege Foreign Language 3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10003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外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ollege Foreign Language 4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10004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体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                College Physical Education 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0001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体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                College Physical Education 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0002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体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                College Physical Education 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0003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体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                College Physical Education 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10004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基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软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ffice)         Computer Applicatio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undation 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110001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sz w:val="32"/>
          <w:szCs w:val="32"/>
          <w:lang w:eastAsia="zh-CN"/>
        </w:rPr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52"/>
        <w:gridCol w:w="2587"/>
        <w:gridCol w:w="1360"/>
        <w:gridCol w:w="640"/>
        <w:gridCol w:w="10"/>
        <w:gridCol w:w="569"/>
        <w:gridCol w:w="417"/>
        <w:gridCol w:w="417"/>
        <w:gridCol w:w="417"/>
        <w:gridCol w:w="419"/>
        <w:gridCol w:w="415"/>
        <w:gridCol w:w="417"/>
        <w:gridCol w:w="499"/>
        <w:gridCol w:w="570"/>
        <w:gridCol w:w="475"/>
        <w:gridCol w:w="615"/>
        <w:gridCol w:w="630"/>
        <w:gridCol w:w="600"/>
        <w:gridCol w:w="559"/>
        <w:gridCol w:w="479"/>
        <w:gridCol w:w="1148"/>
      </w:tblGrid>
      <w:tr>
        <w:trPr>
          <w:trHeight w:val="598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</w:t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学期周学时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周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时分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识教育课程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心理健康教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ental Health Education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410001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线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线上</w:t>
            </w:r>
          </w:p>
        </w:tc>
      </w:tr>
      <w:tr>
        <w:trPr>
          <w:trHeight w:val="8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事理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                Military Theo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610001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安全教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           Safety education for college studen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610002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生涯规划与就业指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      Career planning and Employment Guidan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410001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创业理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              Theory of Innovation and Entrepreneurshi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810001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9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通识教育选修课程</w:t>
            </w:r>
          </w:p>
        </w:tc>
        <w:tc>
          <w:tcPr>
            <w:tcW w:w="8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识教育选修课设置人文社会科学类、自然科学类、艺术类、体育类、创新创业类等，由教务部统一组织。学生可从第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期开始选修，毕业前应修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学分。学生需跨学科选修不少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分，即文科类专业要在自然科学类选修不少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分，理工科类专业要在人文社会科学类选修不少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分，非艺术类专业学生需在艺术类课程选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分。其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师范类专业学生艺术类、体育类课程必须选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分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8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</w:t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学期周学时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周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时分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学科专业课程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课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数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             Advanced Mathematics Ⅲ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10005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数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             Advanced Mathematics Ⅲ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10006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性代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ear Algeb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10007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率论与数理统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bability an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thematical  Statistic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10008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原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inciples of Manageme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01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观经济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croeconomic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02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信息系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agement Information Syste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03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观经济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croeconomic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04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inancial Manageme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05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导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roduction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to Tourism Manageme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06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√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sz w:val="32"/>
          <w:szCs w:val="32"/>
          <w:lang w:eastAsia="zh-CN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88"/>
        <w:gridCol w:w="2534"/>
        <w:gridCol w:w="1"/>
        <w:gridCol w:w="1336"/>
        <w:gridCol w:w="1"/>
        <w:gridCol w:w="671"/>
        <w:gridCol w:w="500"/>
        <w:gridCol w:w="420"/>
        <w:gridCol w:w="449"/>
        <w:gridCol w:w="429"/>
        <w:gridCol w:w="400"/>
        <w:gridCol w:w="420"/>
        <w:gridCol w:w="410"/>
        <w:gridCol w:w="400"/>
        <w:gridCol w:w="556"/>
        <w:gridCol w:w="464"/>
        <w:gridCol w:w="600"/>
        <w:gridCol w:w="615"/>
        <w:gridCol w:w="585"/>
        <w:gridCol w:w="351"/>
        <w:gridCol w:w="547"/>
        <w:gridCol w:w="1236"/>
      </w:tblGrid>
      <w:tr>
        <w:trPr>
          <w:trHeight w:val="595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</w:t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学期周学时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周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时分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3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学概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urism Introduction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07B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3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接待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urism Reception Industr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08B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3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消费者行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urism Consumer Behavior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09B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2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目的地管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urism Destination Management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10B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3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经济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conomics of Tourism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11B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8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规划与开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urism Planning &amp; Development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12B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3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法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urism Law and Regulations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13B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3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3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景区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sitor Attractions Management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14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4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游英语口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ral Training for Tour Guides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15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3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社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avel Agency Management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16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3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旅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ultural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ourism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f Shanxi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17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</w:t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学期周学时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周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时分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10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游基础知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asic Knowledge of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urist Guid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18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分</w:t>
            </w:r>
          </w:p>
        </w:tc>
      </w:tr>
      <w:tr>
        <w:trPr>
          <w:trHeight w:val="710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学旅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udy tours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19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10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服务沟通与礼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avel Service Communication and Etiquett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20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10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igital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urism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Introduction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21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10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社会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urism Sociolog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22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10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地理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urism Geograph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23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10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资源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urism Resource Management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24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10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游业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urist Guide Cours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25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10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美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urism Aesthetics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26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管理概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roduction to Hotel Management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27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展概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inciples and Practice of MICE Industr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28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sz w:val="32"/>
          <w:szCs w:val="32"/>
          <w:lang w:eastAsia="zh-CN"/>
        </w:rPr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6"/>
        <w:gridCol w:w="436"/>
        <w:gridCol w:w="113"/>
        <w:gridCol w:w="14"/>
        <w:gridCol w:w="5"/>
        <w:gridCol w:w="2578"/>
        <w:gridCol w:w="1370"/>
        <w:gridCol w:w="580"/>
        <w:gridCol w:w="620"/>
        <w:gridCol w:w="430"/>
        <w:gridCol w:w="460"/>
        <w:gridCol w:w="440"/>
        <w:gridCol w:w="410"/>
        <w:gridCol w:w="430"/>
        <w:gridCol w:w="420"/>
        <w:gridCol w:w="410"/>
        <w:gridCol w:w="570"/>
        <w:gridCol w:w="475"/>
        <w:gridCol w:w="615"/>
        <w:gridCol w:w="225"/>
        <w:gridCol w:w="405"/>
        <w:gridCol w:w="600"/>
        <w:gridCol w:w="360"/>
        <w:gridCol w:w="255"/>
        <w:gridCol w:w="305"/>
        <w:gridCol w:w="1118"/>
        <w:gridCol w:w="18"/>
      </w:tblGrid>
      <w:tr>
        <w:trPr>
          <w:trHeight w:val="560" w:hRule="atLeast"/>
        </w:trPr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2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学期周学时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周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时分配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7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</w:t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ourism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search Methodolog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29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5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文化与茶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a Culture and Tea Ar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30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RP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操作系统与门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ractical Training of Travel Agency ERP Operating System and Store Management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31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3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队实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actical Training of Team Lead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32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水饮料品鉴与制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sting and Production of Drinks and Beverag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33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6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旅游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cotouris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34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53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职业能力教育课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目的地运营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节事活动策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anning of Tourist Activities and Eve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01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创旅游产品开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evelopment of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ultural and Creative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urism Product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02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区新媒体营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ocial Media Marketing for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ourists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ttraction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学期周学时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周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时分配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职业能力教育课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目的地运营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文化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验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sign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f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Digital Cultural Tourists Experien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任选一模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选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.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学分</w:t>
            </w:r>
          </w:p>
        </w:tc>
      </w:tr>
      <w:tr>
        <w:trPr>
          <w:trHeight w:val="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挖掘与分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g Data Mining and Analytic in Touris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√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人力资源管理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uman Resource Management in Touris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√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5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区危机管理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isis management for Attraction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√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规划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资源调查与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vestigation and Evaluation of Tourism Resourc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市场调查与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urism Market Survey and   Evaluati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目的地开发与规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urism Destination Development and Plann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规划编制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urism Planning Technolog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绘与软件制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nd-drawn and Software Draw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√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地理信息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bidi="ar"/>
              </w:rPr>
              <w:t>Tourism Geographic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bidi="ar"/>
              </w:rPr>
              <w:t>Information Syst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√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景观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urism landscape Desig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√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类别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践环节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分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数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期序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践教学环节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践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事训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litary Train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610001D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教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bor Educati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410001D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专业实践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景区调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vestigation in Tourist Attraction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01D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查报告</w:t>
            </w:r>
          </w:p>
        </w:tc>
      </w:tr>
      <w:tr>
        <w:trPr>
          <w:trHeight w:val="500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实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fessional Internshi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02D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报告</w:t>
            </w:r>
          </w:p>
        </w:tc>
      </w:tr>
      <w:tr>
        <w:trPr>
          <w:trHeight w:val="500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实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aduation Internshi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03D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报告</w:t>
            </w:r>
          </w:p>
        </w:tc>
      </w:tr>
      <w:tr>
        <w:trPr>
          <w:trHeight w:val="440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论文（设计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aduation thesis(design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10104D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答辩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与道德修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eology and Politics &amp; Moral Cultivation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710001D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50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《晋中学院关于加强第二课堂建设的实施意见》《晋中学院第二课堂学分认定管理办法（试行）》规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团委和院系制订活动方案和认定办法共同组织实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left"/>
              <w:textAlignment w:val="center"/>
              <w:rPr>
                <w:rStyle w:val="Font1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Style w:val="Font14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研究与创新创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ientific Research &amp; Innovative Entrepreneurship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实践与社会工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cial Practice and Social Work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活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ltural and Artistic Activities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资格与技能认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cational Qualifications &amp; Skills Certification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7" w:right="1701" w:gutter="0" w:header="850" w:top="1417" w:footer="992" w:bottom="1417"/>
          <w:pgNumType w:fmt="decimal"/>
          <w:formProt w:val="false"/>
          <w:textDirection w:val="lrTb"/>
          <w:docGrid w:type="lines" w:linePitch="453" w:charSpace="0"/>
        </w:sectPr>
      </w:pP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21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sz w:val="21"/>
          <w:szCs w:val="21"/>
          <w:lang w:eastAsia="zh-CN"/>
        </w:rPr>
        <w:t>九、</w:t>
      </w:r>
      <w:r>
        <w:rPr>
          <w:rFonts w:ascii="方正小标宋简体" w:hAnsi="方正小标宋简体" w:cs="方正小标宋简体" w:eastAsia="方正小标宋简体"/>
          <w:color w:val="000000"/>
          <w:sz w:val="21"/>
          <w:szCs w:val="21"/>
          <w:lang w:eastAsia="zh-CN"/>
        </w:rPr>
        <w:t>推荐阅读书目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92"/>
        <w:gridCol w:w="2358"/>
        <w:gridCol w:w="2021"/>
        <w:gridCol w:w="1191"/>
      </w:tblGrid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书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著者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出版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出版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（年）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旅游学概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（第三版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吴必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中国人民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基础旅游学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（第四版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谢彦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商务印书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旅游业教程：旅游业原理、方法和实践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（第十二版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查尔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·R·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戈尔德耐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大连理工大学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旅游市场营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菲利普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科特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旅游决策分析方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Stephen L J Smith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南开大学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6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社会研究方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艾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巴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</w:rPr>
              <w:t>华夏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新时期旅游目的地发开与管理研究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程金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科学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旅游文化创意与策划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徐兆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北京大学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文化旅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希拉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 w:eastAsia="宋体"/>
                <w:sz w:val="20"/>
                <w:szCs w:val="20"/>
              </w:rPr>
              <w:t>迪克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商务印书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旅游学术思想流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邹统钎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南开大学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旅游社会学纵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科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南开大学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旅游学纵横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保继刚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旅游教育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旅行：跨文化想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郭少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北京大学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5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游客的凝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尤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格致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被展示的文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贝拉</w:t>
            </w:r>
            <w:r>
              <w:rPr>
                <w:rFonts w:eastAsia="宋体"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 w:eastAsia="宋体"/>
                <w:sz w:val="20"/>
                <w:szCs w:val="20"/>
              </w:rPr>
              <w:t>迪克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北京大学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旅游研究方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谢彦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中国旅游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游客凝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John </w:t>
            </w:r>
            <w:r>
              <w:rPr>
                <w:rFonts w:eastAsia="宋体" w:cs="宋体" w:ascii="宋体" w:hAnsi="宋体"/>
                <w:sz w:val="20"/>
                <w:szCs w:val="20"/>
              </w:rPr>
              <w:t>Urr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西师范大学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体验经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约瑟夫</w:t>
            </w:r>
            <w:r>
              <w:rPr>
                <w:rFonts w:eastAsia="宋体"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 w:eastAsia="宋体"/>
                <w:sz w:val="20"/>
                <w:szCs w:val="20"/>
              </w:rPr>
              <w:t>派恩；詹姆斯</w:t>
            </w:r>
            <w:r>
              <w:rPr>
                <w:rFonts w:eastAsia="宋体" w:cs="宋体" w:ascii="宋体" w:hAnsi="宋体"/>
                <w:sz w:val="20"/>
                <w:szCs w:val="20"/>
              </w:rPr>
              <w:t>·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√</w:t>
            </w:r>
            <w:r>
              <w:rPr>
                <w:rFonts w:eastAsia="宋体"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 w:eastAsia="宋体"/>
                <w:sz w:val="20"/>
                <w:szCs w:val="20"/>
              </w:rPr>
              <w:t>吉尔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机械工业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旅游人类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彭兆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民族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旅游社会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理查德</w:t>
            </w:r>
            <w:r>
              <w:rPr>
                <w:rFonts w:eastAsia="宋体"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 w:eastAsia="宋体"/>
                <w:sz w:val="20"/>
                <w:szCs w:val="20"/>
              </w:rPr>
              <w:t>沙普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商务印书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区隔：趣味判断的社会学批判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皮埃尔</w:t>
            </w:r>
            <w:r>
              <w:rPr>
                <w:rFonts w:eastAsia="宋体"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 w:eastAsia="宋体"/>
                <w:sz w:val="20"/>
                <w:szCs w:val="20"/>
              </w:rPr>
              <w:t>布迪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√</w:t>
            </w:r>
            <w:r>
              <w:rPr>
                <w:rFonts w:eastAsia="宋体" w:cs="宋体" w:ascii="宋体" w:hAnsi="宋体"/>
                <w:sz w:val="20"/>
                <w:szCs w:val="20"/>
              </w:rPr>
              <w:t>arvard University Pres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江村经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费孝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北京大学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旅游地理学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——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地域、空间和体验的批判性解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斯蒂芬</w:t>
            </w:r>
            <w:r>
              <w:rPr>
                <w:rFonts w:eastAsia="宋体"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 w:eastAsia="宋体"/>
                <w:sz w:val="20"/>
                <w:szCs w:val="20"/>
              </w:rPr>
              <w:t>威廉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商务印书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小标宋简体" w:hAnsi="方正小标宋简体" w:eastAsia="方正小标宋简体" w:cs="方正小标宋简体"/>
          <w:sz w:val="21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sz w:val="21"/>
          <w:szCs w:val="21"/>
          <w:lang w:val="en-US" w:eastAsia="zh-CN"/>
        </w:rPr>
        <w:t>十、</w:t>
      </w:r>
      <w:r>
        <w:rPr>
          <w:rFonts w:ascii="方正小标宋简体" w:hAnsi="方正小标宋简体" w:cs="方正小标宋简体" w:eastAsia="方正小标宋简体"/>
          <w:sz w:val="21"/>
          <w:szCs w:val="21"/>
          <w:lang w:eastAsia="zh-CN"/>
        </w:rPr>
        <w:t>培养方案修订历程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基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OBE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教育理念，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版人才培养方案基础上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版人才培养方案从以下几方面改进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一）旅游目的地运营和旅游规划社会需求导向更加明确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3</w:t>
      </w:r>
      <w:r>
        <w:rPr>
          <w:rFonts w:ascii="宋体" w:hAnsi="宋体" w:cs="宋体" w:eastAsia="宋体"/>
          <w:sz w:val="21"/>
          <w:szCs w:val="21"/>
        </w:rPr>
        <w:t>版人才培养方案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识别了旅游目的地运营和旅游规划的社会迫切需求，提出了目的地运营和规划人才培养目标</w:t>
      </w:r>
      <w:r>
        <w:rPr>
          <w:rFonts w:ascii="宋体" w:hAnsi="宋体" w:cs="宋体" w:eastAsia="宋体"/>
          <w:sz w:val="21"/>
          <w:szCs w:val="21"/>
        </w:rPr>
        <w:t>。围绕学校办学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位，晋中地域特色、数字技术发展和新文科要求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明确了旅游管理</w:t>
      </w:r>
      <w:r>
        <w:rPr>
          <w:rFonts w:ascii="宋体" w:hAnsi="宋体" w:cs="宋体" w:eastAsia="宋体"/>
          <w:sz w:val="21"/>
          <w:szCs w:val="21"/>
        </w:rPr>
        <w:t>专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</w:t>
      </w:r>
      <w:r>
        <w:rPr>
          <w:rFonts w:ascii="宋体" w:hAnsi="宋体" w:cs="宋体" w:eastAsia="宋体"/>
          <w:sz w:val="21"/>
          <w:szCs w:val="21"/>
        </w:rPr>
        <w:t>培养目标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</w:t>
      </w:r>
      <w:r>
        <w:rPr>
          <w:rFonts w:ascii="宋体" w:hAnsi="宋体" w:cs="宋体" w:eastAsia="宋体"/>
          <w:sz w:val="21"/>
          <w:szCs w:val="21"/>
        </w:rPr>
        <w:t>毕业要求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并以此</w:t>
      </w:r>
      <w:r>
        <w:rPr>
          <w:rFonts w:ascii="宋体" w:hAnsi="宋体" w:cs="宋体" w:eastAsia="宋体"/>
          <w:sz w:val="21"/>
          <w:szCs w:val="21"/>
        </w:rPr>
        <w:t>构建课程体系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较为</w:t>
      </w:r>
      <w:r>
        <w:rPr>
          <w:rFonts w:ascii="宋体" w:hAnsi="宋体" w:cs="宋体" w:eastAsia="宋体"/>
          <w:sz w:val="21"/>
          <w:szCs w:val="21"/>
        </w:rPr>
        <w:t>清晰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地</w:t>
      </w:r>
      <w:r>
        <w:rPr>
          <w:rFonts w:ascii="宋体" w:hAnsi="宋体" w:cs="宋体" w:eastAsia="宋体"/>
          <w:sz w:val="21"/>
          <w:szCs w:val="21"/>
        </w:rPr>
        <w:t>呈现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了</w:t>
      </w:r>
      <w:r>
        <w:rPr>
          <w:rFonts w:ascii="宋体" w:hAnsi="宋体" w:cs="宋体" w:eastAsia="宋体"/>
          <w:sz w:val="21"/>
          <w:szCs w:val="21"/>
        </w:rPr>
        <w:t>“毕业要求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培养目标”“课程设置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毕业要求”之间的映射关系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二）课程设置更加优化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Times New Roman" w:eastAsia="宋体"/>
          <w:sz w:val="21"/>
          <w:szCs w:val="21"/>
        </w:rPr>
        <w:t>按照“通识教育课程</w:t>
      </w:r>
      <w:r>
        <w:rPr>
          <w:rFonts w:eastAsia="宋体" w:cs="Times New Roman" w:ascii="宋体" w:hAnsi="宋体"/>
          <w:sz w:val="21"/>
          <w:szCs w:val="21"/>
        </w:rPr>
        <w:t>+</w:t>
      </w:r>
      <w:r>
        <w:rPr>
          <w:rFonts w:ascii="宋体" w:hAnsi="宋体" w:cs="Times New Roman" w:eastAsia="宋体"/>
          <w:sz w:val="21"/>
          <w:szCs w:val="21"/>
        </w:rPr>
        <w:t>学科专业课程</w:t>
      </w:r>
      <w:r>
        <w:rPr>
          <w:rFonts w:eastAsia="宋体" w:cs="Times New Roman" w:ascii="宋体" w:hAnsi="宋体"/>
          <w:sz w:val="21"/>
          <w:szCs w:val="21"/>
        </w:rPr>
        <w:t>+</w:t>
      </w:r>
      <w:r>
        <w:rPr>
          <w:rFonts w:ascii="宋体" w:hAnsi="宋体" w:cs="Times New Roman" w:eastAsia="宋体"/>
          <w:sz w:val="21"/>
          <w:szCs w:val="21"/>
        </w:rPr>
        <w:t>职业教育课程”，构建完善课程体系。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一是进一步强化</w:t>
      </w:r>
      <w:r>
        <w:rPr>
          <w:rFonts w:ascii="宋体" w:hAnsi="宋体" w:cs="Times New Roman" w:eastAsia="宋体"/>
          <w:sz w:val="21"/>
          <w:szCs w:val="21"/>
        </w:rPr>
        <w:t>实践教学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。较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2021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版，新版增加了为期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周的旅游景区调查专业实践环节，同时继续提高</w:t>
      </w:r>
      <w:r>
        <w:rPr>
          <w:rFonts w:ascii="宋体" w:hAnsi="宋体" w:cs="Times New Roman" w:eastAsia="宋体"/>
          <w:sz w:val="21"/>
          <w:szCs w:val="21"/>
        </w:rPr>
        <w:t>实践教学学分比例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达</w:t>
      </w:r>
      <w:r>
        <w:rPr>
          <w:rFonts w:eastAsia="宋体" w:cs="Times New Roman" w:ascii="宋体" w:hAnsi="宋体"/>
          <w:sz w:val="21"/>
          <w:szCs w:val="21"/>
        </w:rPr>
        <w:t>2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9</w:t>
      </w:r>
      <w:r>
        <w:rPr>
          <w:rFonts w:eastAsia="宋体" w:cs="Times New Roman" w:ascii="宋体" w:hAnsi="宋体"/>
          <w:sz w:val="21"/>
          <w:szCs w:val="21"/>
        </w:rPr>
        <w:t>%</w:t>
      </w:r>
      <w:r>
        <w:rPr>
          <w:rFonts w:ascii="宋体" w:hAnsi="宋体" w:cs="Times New Roman" w:eastAsia="宋体"/>
          <w:sz w:val="21"/>
          <w:szCs w:val="21"/>
          <w:lang w:eastAsia="zh-CN"/>
        </w:rPr>
        <w:t>，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较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2021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提高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%</w:t>
      </w:r>
      <w:r>
        <w:rPr>
          <w:rFonts w:ascii="宋体" w:hAnsi="宋体" w:cs="Times New Roman" w:eastAsia="宋体"/>
          <w:sz w:val="21"/>
          <w:szCs w:val="21"/>
        </w:rPr>
        <w:t>。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二是科学制定教学大纲，提高了</w:t>
      </w:r>
      <w:r>
        <w:rPr>
          <w:rFonts w:ascii="宋体" w:hAnsi="宋体" w:cs="Times New Roman" w:eastAsia="宋体"/>
          <w:sz w:val="21"/>
          <w:szCs w:val="21"/>
        </w:rPr>
        <w:t>课程目标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的</w:t>
      </w:r>
      <w:r>
        <w:rPr>
          <w:rFonts w:ascii="宋体" w:hAnsi="宋体" w:cs="Times New Roman" w:eastAsia="宋体"/>
          <w:sz w:val="21"/>
          <w:szCs w:val="21"/>
        </w:rPr>
        <w:t>可教、可学、可测、可评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度</w:t>
      </w:r>
      <w:r>
        <w:rPr>
          <w:rFonts w:ascii="宋体" w:hAnsi="宋体" w:cs="Times New Roman" w:eastAsia="宋体"/>
          <w:sz w:val="21"/>
          <w:szCs w:val="21"/>
        </w:rPr>
        <w:t>，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关注了</w:t>
      </w:r>
      <w:r>
        <w:rPr>
          <w:rFonts w:ascii="宋体" w:hAnsi="宋体" w:cs="Times New Roman" w:eastAsia="宋体"/>
          <w:sz w:val="21"/>
          <w:szCs w:val="21"/>
        </w:rPr>
        <w:t>课程目标支撑毕业要求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的</w:t>
      </w:r>
      <w:r>
        <w:rPr>
          <w:rFonts w:ascii="宋体" w:hAnsi="宋体" w:cs="Times New Roman" w:eastAsia="宋体"/>
          <w:sz w:val="21"/>
          <w:szCs w:val="21"/>
        </w:rPr>
        <w:t>达成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度</w:t>
      </w:r>
      <w:r>
        <w:rPr>
          <w:rFonts w:ascii="宋体" w:hAnsi="宋体" w:cs="Times New Roman" w:eastAsia="宋体"/>
          <w:sz w:val="21"/>
          <w:szCs w:val="21"/>
          <w:lang w:eastAsia="zh-CN"/>
        </w:rPr>
        <w:t>。</w:t>
      </w:r>
    </w:p>
    <w:sectPr>
      <w:headerReference w:type="default" r:id="rId10"/>
      <w:footerReference w:type="default" r:id="rId11"/>
      <w:type w:val="nextPage"/>
      <w:pgSz w:orient="landscape" w:w="11906" w:h="16838"/>
      <w:pgMar w:left="1417" w:right="1417" w:gutter="0" w:header="850" w:top="1701" w:footer="992" w:bottom="141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2.35pt;mso-wrap-distance-left:9.05pt;mso-wrap-distance-right:9.05pt;mso-wrap-distance-top:0pt;mso-wrap-distance-bottom:0pt;margin-top:0pt;mso-position-vertical-relative:text;margin-left:21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2.35pt;mso-wrap-distance-left:9.05pt;mso-wrap-distance-right:9.05pt;mso-wrap-distance-top:0pt;mso-wrap-distance-bottom:0pt;margin-top:0pt;mso-position-vertical-relative:text;margin-left:33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2.35pt;mso-wrap-distance-left:9.05pt;mso-wrap-distance-right:9.05pt;mso-wrap-distance-top:0pt;mso-wrap-distance-bottom:0pt;margin-top:0pt;mso-position-vertical-relative:text;margin-left:21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2.35pt;mso-wrap-distance-left:9.05pt;mso-wrap-distance-right:9.05pt;mso-wrap-distance-top:0pt;mso-wrap-distance-bottom:0pt;margin-top:0pt;mso-position-vertical-relative:text;margin-left:33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4257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2.35pt;mso-wrap-distance-left:9.05pt;mso-wrap-distance-right:9.05pt;mso-wrap-distance-top:0pt;mso-wrap-distance-bottom:0pt;margin-top:0pt;mso-position-vertical-relative:text;margin-left:21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仿宋_GB2312;仿宋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81">
    <w:name w:val="font81"/>
    <w:basedOn w:val="Style11"/>
    <w:qFormat/>
    <w:rPr>
      <w:rFonts w:ascii="黑体" w:hAnsi="黑体" w:eastAsia="黑体" w:cs="黑体"/>
      <w:i w:val="false"/>
      <w:iCs w:val="false"/>
      <w:color w:val="FF0000"/>
      <w:sz w:val="24"/>
      <w:szCs w:val="24"/>
      <w:u w:val="none"/>
    </w:rPr>
  </w:style>
  <w:style w:type="character" w:styleId="Font181">
    <w:name w:val="font18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91">
    <w:name w:val="font191"/>
    <w:basedOn w:val="Style11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141">
    <w:name w:val="font14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41">
    <w:name w:val="font241"/>
    <w:basedOn w:val="Style11"/>
    <w:qFormat/>
    <w:rPr>
      <w:rFonts w:ascii="黑体" w:hAnsi="黑体" w:eastAsia="黑体" w:cs="黑体"/>
      <w:b/>
      <w:bCs/>
      <w:i w:val="false"/>
      <w:iCs w:val="false"/>
      <w:color w:val="000000"/>
      <w:sz w:val="28"/>
      <w:szCs w:val="28"/>
      <w:u w:val="none"/>
    </w:rPr>
  </w:style>
  <w:style w:type="character" w:styleId="Font201">
    <w:name w:val="font20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251">
    <w:name w:val="font25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1"/>
    <w:qFormat/>
    <w:rPr>
      <w:rFonts w:ascii="黑体" w:hAnsi="黑体" w:eastAsia="黑体" w:cs="黑体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61">
    <w:name w:val="font26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22">
    <w:name w:val="font122"/>
    <w:basedOn w:val="Style11"/>
    <w:qFormat/>
    <w:rPr>
      <w:rFonts w:ascii="黑体" w:hAnsi="黑体" w:eastAsia="黑体" w:cs="黑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ind w:firstLine="450"/>
      <w:jc w:val="left"/>
    </w:pPr>
    <w:rPr>
      <w:rFonts w:ascii="宋体" w:hAnsi="宋体" w:eastAsia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负责人"/>
    <w:basedOn w:val="Normal"/>
    <w:qFormat/>
    <w:pPr>
      <w:spacing w:lineRule="auto" w:line="324"/>
    </w:pPr>
    <w:rPr>
      <w:rFonts w:eastAsia="方正楷体_GBK"/>
      <w:b/>
      <w:sz w:val="24"/>
    </w:rPr>
  </w:style>
  <w:style w:type="paragraph" w:styleId="Style16">
    <w:name w:val="表格"/>
    <w:basedOn w:val="Normal"/>
    <w:qFormat/>
    <w:pPr/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40:00Z</dcterms:created>
  <dc:creator>洪涛 王</dc:creator>
  <dc:description/>
  <dc:language>en-US</dc:language>
  <cp:lastModifiedBy>崔</cp:lastModifiedBy>
  <cp:lastPrinted>2021-04-20T18:23:00Z</cp:lastPrinted>
  <dcterms:modified xsi:type="dcterms:W3CDTF">2024-10-15T10:16:32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0B1B4D9FF4D24ADE9A496E38CEA4A_13</vt:lpwstr>
  </property>
  <property fmtid="{D5CDD505-2E9C-101B-9397-08002B2CF9AE}" pid="3" name="KSOProductBuildVer">
    <vt:lpwstr>2052-11.1.0.12173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