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晋中学院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2"/>
        </w:rPr>
        <w:t>系</w:t>
      </w:r>
      <w:r>
        <w:rPr>
          <w:rFonts w:ascii="黑体;SimHei" w:hAnsi="黑体;SimHei" w:cs="黑体;SimHei" w:eastAsia="黑体;SimHei"/>
          <w:b/>
          <w:bCs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</w:rPr>
        <w:t>届本科毕业论文（设计）开题报告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47"/>
        <w:gridCol w:w="1402"/>
        <w:gridCol w:w="2331"/>
        <w:gridCol w:w="2370"/>
      </w:tblGrid>
      <w:tr>
        <w:trPr>
          <w:trHeight w:val="62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选题目的和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╳╳╳╳╳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有字体， 小四号宋体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国内外研究现状和发展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╳╳╳╳╳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╳╳╳╳╳╳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有字体，小四号宋体，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)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究方法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╳╳╳╳╳╳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主要参考文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指导教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□╳╳╳╳╳╳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所有字体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四号宋体，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倍行距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：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注意：需正反打印；表格占满正反页，不出现半页。正式稿请删掉此行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ntrans">
    <w:name w:val="en-trans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3:00Z</dcterms:created>
  <dc:creator>LUOWEI</dc:creator>
  <dc:description/>
  <cp:keywords/>
  <dc:language>en-US</dc:language>
  <cp:lastModifiedBy>张雪霞</cp:lastModifiedBy>
  <cp:lastPrinted>2016-03-17T09:50:00Z</cp:lastPrinted>
  <dcterms:modified xsi:type="dcterms:W3CDTF">2021-12-17T03:50:00Z</dcterms:modified>
  <cp:revision>351</cp:revision>
  <dc:subject/>
  <dc:title>太　原　理　工　大　学</dc:title>
</cp:coreProperties>
</file>