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本科毕业论文（设计）答辩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"/>
        <w:gridCol w:w="2814"/>
        <w:gridCol w:w="1330"/>
        <w:gridCol w:w="3056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成员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组长（签字）：          　　　　记录人：</w:t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964" w:hanging="964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ascii="仿宋_GB2312" w:hAnsi="仿宋_GB2312" w:eastAsia="仿宋_GB2312"/>
          <w:sz w:val="28"/>
          <w:szCs w:val="28"/>
        </w:rPr>
        <w:t>“答辩情况记录”要详细、准确记录答辩问答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2:43:00Z</dcterms:created>
  <dc:creator>Administrator</dc:creator>
  <dc:description/>
  <cp:keywords/>
  <dc:language>en-US</dc:language>
  <cp:lastModifiedBy>晋中学院</cp:lastModifiedBy>
  <cp:lastPrinted>2023-04-11T16:22:00Z</cp:lastPrinted>
  <dcterms:modified xsi:type="dcterms:W3CDTF">2023-04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