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旅 游 管 理 学 院 课 程 表</w:t>
      </w:r>
    </w:p>
    <w:tbl>
      <w:tblPr>
        <w:tblW w:w="21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16"/>
        <w:gridCol w:w="789"/>
        <w:gridCol w:w="417"/>
        <w:gridCol w:w="417"/>
        <w:gridCol w:w="417"/>
        <w:gridCol w:w="426"/>
        <w:gridCol w:w="444"/>
        <w:gridCol w:w="452"/>
        <w:gridCol w:w="478"/>
        <w:gridCol w:w="426"/>
        <w:gridCol w:w="457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7"/>
        <w:gridCol w:w="406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Cs/>
                <w:sz w:val="30"/>
              </w:rPr>
              <w:t>一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Cs/>
                <w:sz w:val="30"/>
              </w:rPr>
              <w:t>二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Cs/>
                <w:sz w:val="30"/>
              </w:rPr>
              <w:t>三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管理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ascii="华文中宋;Dotum" w:hAnsi="华文中宋;Dotum" w:cs="华文中宋;Dotum" w:eastAsia="华文中宋;Dotum"/>
                <w:bCs/>
              </w:rPr>
              <w:t>科目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涛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旅游地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昌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校区三层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杜涛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文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媒体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桂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第一节在北院操场集合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旅游地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昌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媒体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Cs/>
                <w:sz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ascii="华文中宋;Dotum" w:hAnsi="华文中宋;Dotum" w:cs="华文中宋;Dotum" w:eastAsia="华文中宋;Dotum"/>
                <w:bCs/>
              </w:rPr>
              <w:t>地点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Cs/>
                <w:sz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管理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ascii="华文中宋;Dotum" w:hAnsi="华文中宋;Dotum" w:cs="华文中宋;Dotum" w:eastAsia="华文中宋;Dotum"/>
                <w:bCs/>
              </w:rPr>
              <w:t>科目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Cs/>
                <w:sz w:val="18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旅游地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文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媒体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文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媒体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旅游地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桂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四层多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庆瑜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校区三层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庆瑜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ascii="华文中宋;Dotum" w:hAnsi="华文中宋;Dotum" w:cs="华文中宋;Dotum" w:eastAsia="华文中宋;Dotum"/>
                <w:bCs/>
              </w:rPr>
              <w:t>地点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ascii="华文中宋;Dotum" w:hAnsi="华文中宋;Dotum" w:cs="华文中宋;Dotum" w:eastAsia="华文中宋;Dotum"/>
                <w:bCs/>
              </w:rPr>
              <w:t>科目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Cs/>
                <w:sz w:val="18"/>
                <w:szCs w:val="18"/>
              </w:rPr>
            </w:pPr>
            <w:r>
              <w:rPr>
                <w:rFonts w:eastAsia="华文中宋;Dotum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Cs/>
                <w:sz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ascii="华文中宋;Dotum" w:hAnsi="华文中宋;Dotum" w:cs="华文中宋;Dotum" w:eastAsia="华文中宋;Dotum"/>
                <w:bCs/>
              </w:rPr>
              <w:t>地点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Cs/>
                <w:sz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Cs/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ascii="华文中宋;Dotum" w:hAnsi="华文中宋;Dotum" w:cs="华文中宋;Dotum" w:eastAsia="华文中宋;Dotum"/>
                <w:bCs/>
              </w:rPr>
              <w:t>科目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Cs/>
                <w:sz w:val="18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Cs/>
                <w:sz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ascii="华文中宋;Dotum" w:hAnsi="华文中宋;Dotum" w:cs="华文中宋;Dotum" w:eastAsia="华文中宋;Dotum"/>
                <w:bCs/>
              </w:rPr>
              <w:t>地点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Cs/>
                <w:sz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Cs/>
              </w:rPr>
            </w:pPr>
            <w:r>
              <w:rPr>
                <w:rFonts w:eastAsia="华文中宋;Dotum" w:cs="宋体;SimSun" w:ascii="宋体;SimSun" w:hAnsi="宋体;SimSun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ascii="华文中宋;Dotum" w:hAnsi="华文中宋;Dotum" w:cs="华文中宋;Dotum" w:eastAsia="华文中宋;Dotum"/>
                <w:bCs/>
              </w:rPr>
              <w:t>科目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Cs/>
                <w:sz w:val="18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Cs/>
                <w:sz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ascii="华文中宋;Dotum" w:hAnsi="华文中宋;Dotum" w:cs="华文中宋;Dotum" w:eastAsia="华文中宋;Dotum"/>
                <w:bCs/>
              </w:rPr>
              <w:t>地点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Cs/>
                <w:sz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Cs/>
              </w:rPr>
            </w:pPr>
            <w:r>
              <w:rPr>
                <w:rFonts w:eastAsia="华文中宋;Dotum" w:cs="宋体;SimSun" w:ascii="宋体;SimSun" w:hAnsi="宋体;SimSun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ascii="华文中宋;Dotum" w:hAnsi="华文中宋;Dotum" w:cs="华文中宋;Dotum" w:eastAsia="华文中宋;Dotum"/>
                <w:bCs/>
              </w:rPr>
              <w:t>科目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Cs/>
                <w:sz w:val="18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ascii="华文中宋;Dotum" w:hAnsi="华文中宋;Dotum" w:cs="华文中宋;Dotum" w:eastAsia="华文中宋;Dotum"/>
                <w:bCs/>
              </w:rPr>
              <w:t>地点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361" w:right="1418" w:gutter="0" w:header="851" w:top="1797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28:00Z</dcterms:created>
  <dc:creator>thtfpc user</dc:creator>
  <dc:description/>
  <cp:keywords/>
  <dc:language>en-US</dc:language>
  <cp:lastModifiedBy>微软用户</cp:lastModifiedBy>
  <cp:lastPrinted>2010-09-26T17:27:00Z</cp:lastPrinted>
  <dcterms:modified xsi:type="dcterms:W3CDTF">2010-09-30T02:43:00Z</dcterms:modified>
  <cp:revision>10</cp:revision>
  <dc:subject/>
  <dc:title>学  院  课  程  表</dc:title>
</cp:coreProperties>
</file>